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2                                                                    «____» декабря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</w:t>
      </w:r>
      <w:r>
        <w:rPr/>
        <w:t xml:space="preserve"> </w:t>
      </w:r>
      <w:r>
        <w:rPr>
          <w:sz w:val="28"/>
          <w:szCs w:val="28"/>
        </w:rPr>
        <w:t xml:space="preserve"> решение Собрания депутатов  муниципального образования «Черноозерское сельское поселение» № 129 от 11.12. 2009 года «Об утверждении Положения о народных дружинах по охране общественного порядка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от 26 августа  2010 года № 187/06  Министерства юстиции Республики Марий Эл на Решение Собрания депутатов муниципального образования «Черноозерское сельское поселение» от 11.12.2009 года № 129 «Об утверждении Положения о народных дружинах по охране общественного порядка на территор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Черноозерское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«О народных дружинах по охране общественного порядка на территории муниципального образования «Черноозерское сельское поселение»  (далее -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ах 5, 10, 19 Положения слова «органы местного самоуправления» заменить словами «администрация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пункте  10  Положения слова «положения, утвержденного представительным органом муниципального образования, с учетом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в абзаце 1 пункта 13 Положения слово «текущих» заменить словом «следующи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 подпункте «б» пункта 13 Положения слова «абзаца 2» и слово «Типового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в подпункте «а»    пункта 17 Положения слова «соблюдение установленного общественного порядка и «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в подпункте «б» пункта 17 Положения слова «требовать от нарушений общественного порядка» заменить словами «проверять у граждан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 пункте 22 Положения слово «доврачебную» заменить словом «перву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в пункте 24 Положения слова  «по временной нетрудоспособности» исключить</w:t>
      </w:r>
      <w:r>
        <w:rPr>
          <w:b/>
          <w:sz w:val="28"/>
          <w:szCs w:val="28"/>
        </w:rPr>
        <w:t>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абзацах 1и 2  пункта 25 Положения слова «бюджетов соответствующих муниципальных образований» заменить словами «бюджета сельского поселени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в абзаце 3 пункта 25 Положения слова «соответствующие администрации муниципальных образований» заменить словами «администрацию сельского поселени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г» пункта 12 Положения изложить в новой редакц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) 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подвергнутый административному наказанию за совершение административного правонарушения, посягающего на общественный порядок и общественную безопасность или установленный порядок управления, в течение одного года со дня окончания исполнения;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-  в  подпункте «д» пункта 12 Положения слова «соответствующей администрации» исключить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</w:t>
      </w:r>
      <w:r>
        <w:rPr/>
        <w:t xml:space="preserve"> </w:t>
      </w:r>
      <w:r>
        <w:rPr/>
        <w:t>- подпункт «в» пункта 16 и подпункты «г» и «д» пункта 17 Положения исключить;</w:t>
      </w:r>
    </w:p>
    <w:p>
      <w:pPr>
        <w:pStyle w:val="Normal"/>
        <w:ind w:firstLine="284"/>
        <w:jc w:val="both"/>
        <w:rPr/>
      </w:pPr>
      <w:r>
        <w:rPr/>
        <w:t xml:space="preserve">  </w:t>
      </w:r>
      <w:r>
        <w:rPr/>
        <w:t xml:space="preserve">- </w:t>
      </w:r>
      <w:r>
        <w:rPr>
          <w:sz w:val="28"/>
          <w:szCs w:val="28"/>
        </w:rPr>
        <w:t xml:space="preserve"> подпункт «е» пункта 17 Положения изложить в новой редакци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е)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r>
        <w:rPr>
          <w:color w:val="000000"/>
          <w:sz w:val="28"/>
          <w:szCs w:val="28"/>
        </w:rPr>
        <w:t>использовать транспортные средства организаций независимо от форм собственности, общественных объединений или граждан для доставки в лечебные учреждения граждан, нуждающихся в срочной медицинской помощи;»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в подпункте «г» пункта 21 Положения слова «соответствующими главами администраций» заменить словами « администрацией сельского поселения;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в абзаце 2 пункта 22 Положения слова «пригодность к действиям, связанным с применением физической силы и специальных средств, и на» исключить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после 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Черноозерское сельское поселение»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Л.И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/>
        <w:t xml:space="preserve">             </w:t>
      </w:r>
      <w:r>
        <w:rPr/>
        <w:t>«УТВЕРЖДЕНО»</w:t>
      </w:r>
    </w:p>
    <w:p>
      <w:pPr>
        <w:pStyle w:val="3"/>
        <w:rPr/>
      </w:pPr>
      <w:r>
        <w:rPr/>
        <w:t>Собранием депутатов муниципального образования «Черноозерское сельское поселение» Республики Марий Эл  № 129 от 11.12.2008 г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народных дружинах по охране общественного порядка на территории 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1.Настоящее  положение  определяет порядок образования и деятельности народных дружин по охране общественного порядка на территории муниципального образования «Черноозерское сельское поселение» (далее сельское поселени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Народные дружины по охране общественного порядка (далее – народные дружины)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здаются на добровольной основе по месту жительства граждан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3.В своей деятельности народные дружины руководствуются Конституцией Российской Федерации, Конституцией Республики Марий Эл, законами Российской Федерации, законом Республики Марий Эл «Об участии граждан в обеспечении общественного порядка в Республике Марий Эл», другими нормативными правовыми актами Российской Федерации, Республики Марий Эл, органов местного самоуправления и настоящим положением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4.Народные дружины действуют как общественные формирования граждан, прием в которые производится на строго добровольных началах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5.Общее руководство народными дружинами осуществляют органы местного самоуправления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6.Органы государственной власти и должностные лица оказывают содействие и помощь народным дружинам в их деятельности по укреплению общественного порядка и борьбе с правонарушителями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7.Противодействие законным действиям  народных дружинников, посягательство на их жизнь, здоровье и достоинство в связи с деятельностью по охране общественного порядка влекут за собой ответственность в соответствии с законодательством Российской Федерации.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</w:p>
    <w:p>
      <w:pPr>
        <w:pStyle w:val="Normal"/>
        <w:ind w:left="240" w:hanging="0"/>
        <w:jc w:val="both"/>
        <w:rPr/>
      </w:pPr>
      <w:r>
        <w:rPr>
          <w:lang w:val="en-US"/>
        </w:rPr>
        <w:t>II</w:t>
      </w:r>
      <w:r>
        <w:rPr/>
        <w:t>.ОСНОВНЫЕ ЗАДАЧИ И ФУНКЦИИ НАРОДНЫХ ДРУЖИН</w:t>
        <w:br/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8. Основными задачами народных дружин являются: охрана прав и законных интересов граждан, участие в предупреждении и пресечении правонарушителей, охрана общественного порядка, участие в работе по воспитанию граждан в духе уважения законов.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  <w:r>
        <w:rPr/>
        <w:t>9. Народные дружины, выполняя возложенные на них задачи и руководствуясь действующим законодательством: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а) во взаимодействии с работниками органов внутренних дел (далее - милиция) участвуют в охране общественного  порядка на улицах площадях, в парках, на транспортных магистралях, вокзалах, пристанях, в аэропортах, в местах массового отдыха граждан и других общественных местах, а также в поддержании порядка во время проведения различных общественно- политических и массовых мероприятий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б)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в) принимают участие в профилактике хулиганства, пьянства  и других правонарушений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г) участвуют в профилактике правонарушений несовершеннолетних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lang w:val="en-US"/>
        </w:rPr>
        <w:t>III</w:t>
      </w:r>
      <w:r>
        <w:rPr/>
        <w:t>. ПОРЯДОК СОЗДАНИЯ НАРОДНЫХ ДРУЖИН.</w:t>
      </w:r>
    </w:p>
    <w:p>
      <w:pPr>
        <w:pStyle w:val="Normal"/>
        <w:ind w:left="240" w:hanging="0"/>
        <w:jc w:val="center"/>
        <w:rPr/>
      </w:pPr>
      <w:r>
        <w:rPr/>
        <w:t>УСЛОВИЯ ИСКЛЮЧЕНИЯ ИЗ НАРОДНЫХ ДРУЖИН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10. Народные дружины создаются по решению органов местного самоуправления и действуют в соответствии с Законом Республики Марий Эл  «Об участии граждан в обеспечении общественного порядка в Республике Марий Эл» на основании положения, утвержденного представительным органом муниципального образования, с учетом настоящего положения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11.С инициативой создания народной дружины в органы местного самоуправления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милиция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 xml:space="preserve">Не допускается создание народных дружин при общественных объединениях (в том числе политических партиях) и их органах, а также создание и деятельность организационных структур политических партий и общественных объединений в народных дружинах. 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12. В народные дружины принимаются на общем собрании народных дружинников на добровольной основе в индивидуальном порядке граждане, положительно характеризующиеся, достигшие 18-летнего возраста, способные по состоянию здоровья, деловым и моральным качествам исполнять обязанности народного дружинника. В народную дружину не может быть принят гражданин: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а) имеющий неснятую и непогашенную судимость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б) состоящий под диспансерным наблюдением в учреждениях здравоохранения по поводу хронического психического расстройства, алкоголизма, наркомании или токсикомании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в) признанный по решению суда недееспособным или ограниченно дееспособным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г) подвергавшийся административным взысканиям в течение текущего года с момента наложения взыскания за умышленные правонарушения, посягающие на общественный порядок или установленный порядок управления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д) не имеющий постоянной регистрации по месту жительства. Командир народной дружины выдает народному дружиннику нарукавную повязку, вручает удостоверение, подписанное главой соответствующей администрации муниципального образования, и памятку народного дружинника, в которой излагаются основные обязанности и права народного дружинника, а также важнейшие законоположения по охране общественного порядка.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13.Исключение  из народной дружины осуществляется в текущих случаях: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а) на основании личного заявления народного дружинника;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б) при выявлении обстоятельств, указанных в пункте 12 абзаца 2 настоящего Типового положения;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в) в  связи с систематическим невыполнением народным дружинником обязанностей народного дружинника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г) в случаях совершения народным дружинником противоправного действия  либо бездействия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14. Народный дружинник, не выполняющий свои обязанности или выполняющий их ненадлежащим образом, исключается из народной дружины и сдает удостоверение народного дружинника.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15. Народную дружину возглавляет командир народной дружины и его заместитель, избираемые на общем собрании сроком на два года.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Для руководства работой народной дружины общим собранием может быть избран на тот же срок штаб, возглавляемый начальником штаба – заместителем командира народной дружины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              </w:t>
      </w:r>
      <w:r>
        <w:rPr>
          <w:lang w:val="en-US"/>
        </w:rPr>
        <w:t>IV</w:t>
      </w:r>
      <w:r>
        <w:rPr/>
        <w:t>. ОБЯЗАННОСТИ И ПРАВА НАРОДНОГО ДРУЖИННИКА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16.Народные дружины осуществляют свою деятельность только во взаимодействии с работниками милиции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Народный дружинник обязан: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а) активно участвовать в охране общественного порядка, в работе по предупреждению правонарушений, оказывать содействие правоохранительным органам в их деятельности по борьбе с правонарушителями;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б) исполнять  законодательные и другие правовые акты, овладевать формами и методами профилактики правонарушений, изучать законодательство в необходимых объемах, при выполнении заданий четко и добросовестно выполнять требования командира народной дружины, а также указания работников милиции при проведении  совместных мероприятий по охране общественного порядка;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в) в случае обращения граждан с сообщениями о событиях или фактах, угрожающих личной безопасности граждан, общественной безопасности, общественному порядку, либо в случае непосредственного обнаружения народным дружинником указанных событий или фактов сообщать об этом в ближайший отдел милиции и принимать меры по спасению людей, пресечению преступлений или административных правонарушений, задержанию лиц, подозреваемых в совершении преступления или административного правонарушения,  охране места происшествия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г) не допускать необоснованного ограничения прав и свобод граждан, не совершать действий с целью унижения чести и достоинства человека и гражданина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д)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е) при исполнении обязанностей по охране общественного порядка носить нарукавную повязку, иметь при себе удостоверение установленного образца и предъявлять его по требованию граждан или должностных лиц.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17. Народный дружинник совместно с работниками милиции имеет право: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а) требовать от граждан и должностных лиц соблюдение установленного общественного порядка и прекращение преступных действий, административных правонарушений;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б) требовать от нарушений общественного порядка предъявление паспорта или других документов, удостоверяющих личность, если имеются достаточные основания подозревать данных граждан в совершении преступления или административного правонарушения;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в) доставлять в правоохранительные органы лиц, подозреваемых в совершении преступления или административного правонарушения;</w:t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>г) входить в клубы, на стадионы, в кинотеатры и другие общественные места при преследовании скрывающегося правонарушителя, для пресечения возникших там правонарушений, а также с согласия администрации этих мест для выполнения обязанностей по обеспечению общественного порядка;</w:t>
      </w:r>
    </w:p>
    <w:p>
      <w:pPr>
        <w:pStyle w:val="Normal"/>
        <w:ind w:left="240" w:hanging="0"/>
        <w:jc w:val="both"/>
        <w:rPr/>
      </w:pPr>
      <w:r>
        <w:rPr/>
        <w:t xml:space="preserve">        </w:t>
      </w:r>
      <w:r>
        <w:rPr/>
        <w:t>д) при исполнении обязанностей по охране общественного порядка пользоваться правом бесплатного проезда на общественном пассажирском транспорте (за исключением такси) по специальным проездным билетам, выдаваемым на время дежурства, в порядке, определяемом администрацией муниципального образования;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е) в случаях, не терпящих отлагательств, использовать транспортные средства (кроме специальных) для доставления в лечебные учреждения лиц. Находящихся в беспомощном состоянии, а также лиц, пострадавших от несчастных случаев или правонарушений и нуждающихся в связи с этим в безотлагательной медицинской помощи;</w:t>
      </w:r>
    </w:p>
    <w:p>
      <w:pPr>
        <w:pStyle w:val="Normal"/>
        <w:ind w:left="240" w:hanging="0"/>
        <w:jc w:val="both"/>
        <w:rPr/>
      </w:pPr>
      <w:r>
        <w:rPr/>
        <w:t xml:space="preserve">       </w:t>
      </w:r>
      <w:r>
        <w:rPr/>
        <w:t>ж) бесплатно пользоваться для связи с ми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lang w:val="en-US"/>
        </w:rPr>
        <w:t>V</w:t>
      </w:r>
      <w:r>
        <w:rPr/>
        <w:t>. ФОРМЫ И МЕТОДЫ РАБОТЫ НАРОДНЫХ ДРУЖИН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18. Народные дружины по охране общественного порядка осуществляют деятельность путем: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а) патрулирования и выставления постов на улицах, площадях, в парках и в других общественных местах, проведения рейдов по выставлению правонарушений;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б) проведение индивидуальной воспитательной работы с лицами, допускающими правонарушения, установления шефства народных дружинников над такими лицами, разъяснение гражданам законодательства, проведения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в) использования средств массовой информации в целях профилактики правонарушений и воздействия на лиц, совершающих антиобщественные  поступки.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jc w:val="center"/>
        <w:rPr/>
      </w:pPr>
      <w:r>
        <w:rPr>
          <w:lang w:val="en-US"/>
        </w:rPr>
        <w:t>VI</w:t>
      </w:r>
      <w:r>
        <w:rPr/>
        <w:t>. РУКОВОДСТВО ДЕЯТЕЛЬНОСТЬЮ НАРОДНЫХ ДРУЖИН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 xml:space="preserve">19. Общее руководство деятельностью народных дружин осуществляют органы местного самоуправления, которые направляют их деятельность, принимают меры по укреплению народных дружин и вовлечению в ряды народных дружинников граждан, обеспечивают соблюдение законности в деятельности народных дружин, организуют их взаимодействие с государственными и общественными организациями, участвующими в охране правопорядка, заслушивают  сообщения и отчеты командиров народных дружин, </w:t>
      </w:r>
    </w:p>
    <w:p>
      <w:pPr>
        <w:pStyle w:val="Normal"/>
        <w:ind w:left="240" w:hanging="0"/>
        <w:rPr/>
      </w:pPr>
      <w:r>
        <w:rPr/>
        <w:t>решают вопросы материально- технического обеспечения народных дружин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20. Высшим органом управления народной дружины является общее собрание народных дружинников. 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Общее собрание народных дружинников рассматривает вопросы приема в народную дружину и исключения из нее, избрания командира народной дружины и его заместителя, заслушивает отчет командира народной дружины, рассматривает вопросы, связанные с избранием штаба народной дружины и начальника штаба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Общее собрание народных дружинников проводится по мере необходимости, но не реже одного раза в три месяца и считается правомочным, если на нем присутствуют более половины народных дружинников. Решение общего собрания принимаются открытым голосованием большинства голосов присутствующих на собрании  народных дружинников.  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21. Оперативное руководство работой народных дружинников осуществляет командир народной дружины, который: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а) проводит работу по сплочению народной  дружины, воспитывает у народных дружинников высокую дисциплинированность, чувство  общественного долга, товарищества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б) организует изучение народными  дружинниками основ законодательства, проведение занятий по физической подготовке народных дружинников, обучение их формами борьбы с правонарушителями;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в) планирует работу народных дружин, инструктирует народных дружинников  и контролирует их деятельность, ведет учет результатов работы народной 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г) отчитывается не реже одного раза в год о своей работе перед народными дружинниками и о работе народной дружины перед соответствующими главами администраций муниципальных образований;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д) ходатайствует перед органами местного самоуправления о поощрении наиболее отличившихся народных дружинников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lang w:val="en-US"/>
        </w:rPr>
        <w:t>VII</w:t>
      </w:r>
      <w:r>
        <w:rPr/>
        <w:t xml:space="preserve">. ВЗАИМОДЕЙСТВИЕ ОРГАНОВ ВНУТРЕННИХ ДЕЛ </w:t>
      </w:r>
    </w:p>
    <w:p>
      <w:pPr>
        <w:pStyle w:val="Normal"/>
        <w:ind w:left="240" w:hanging="0"/>
        <w:jc w:val="center"/>
        <w:rPr/>
      </w:pPr>
      <w:r>
        <w:rPr/>
        <w:t>С НАРОДНЫМИ ДРУЖИНАМИ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22. Народный дружинник, участвуя в обеспечении правопорядка совместно с милицией, обязан выполнять законные распоряжения сотрудников милиции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Правовая и специальная подготовка, а также периодическая проверка на пригодность к действиям, связанным с применением физической силы и специальных средств, и на умение оказывать доврачебную помощь пострадавшим осуществляется в порядке, установленном милицией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23. По решению органов внутренних дел обеспечивается организация повседневного взаимодействия с народными  дружинами. В необходимых случаях проводится инструктаж народных дружинников, обучение их формам и методам борьбы с правонарушителями, оказание методической помощи народным дружинникам, в планировании и учете их работы, проводятся совместные мероприятия по охране общественного порядка и предупреждению правонарушений. Во время проведения таких мероприятий оперативное руководство работой народных дружинников осуществляют должностные лица органов внутренних дел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lang w:val="en-US"/>
        </w:rPr>
        <w:t>VIII</w:t>
      </w:r>
      <w:r>
        <w:rPr/>
        <w:t>. ГАРАНТИИ СОЦИАЛЬНОЙ ЗАЩИТЫ НАРОДНЫМ ДРУЖИННИКАМ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24. Гарантии социальной защиты народных дружинников устанавливаются органами государственной власти и органами местного самоуправления Республики Марий Эл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В случае временной нетрудоспособности народного дружинника, наступившей в связи с выполнением обязанностей по охране общественного порядка, народному дружиннику выплачивается пособие по временной нетрудоспособности в соответствии с действующим законодательством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В случае постоянной или длительной потери трудоспособности по той же причине народной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В случае гибели народного дружинника семье пострадавшего и лицам, находящимся на его иждивении из средств бюджета соответствующего муниципального образования с последующей компенсацией из средств республиканского бюджета Республики Марий Эл выплачивается единовременное пособие в размере пятилетнего денежного довольствия участкового уполномоченного милиции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При   причинении народному дружиннику тяжкого вреда здоровью, повлекшего стойкую утрату трудоспособности и (или) инвалидность, указанному гражданину из средств бюджета соответствующего муниципального образования с последующей компенсацией из средств республиканского бюджета Республики Марий Эл выплачивается единовременное пособие в размере двухлетнего денежного довольствия участкового уполномоченного милиции.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25. За время выполнения обязанностей по охране общественного порядка и действий, предусмотренных пунктом 17 настоящего Типового положения, в рабочее время  члену народной дружины выплачивается пропорционально затраченному времени среднечасовой  размер оплаты труда из расчета по месту  его основной работы за счет бюджетов соответствующих муниципальных образований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Членам народной дружины, привлекаемым к выполнению обязанностей, указанных в абзаце первом настоящего пункта, во внеурочное время выплачивается пропорционально затраченному времени заработок равный часовому денежному содержанию постового милиционера, из соответствующих бюджетов муниципальных образований.</w:t>
      </w:r>
    </w:p>
    <w:p>
      <w:pPr>
        <w:pStyle w:val="Normal"/>
        <w:ind w:left="240" w:hanging="0"/>
        <w:rPr/>
      </w:pPr>
      <w:r>
        <w:rPr/>
        <w:t xml:space="preserve">          </w:t>
      </w:r>
      <w:r>
        <w:rPr/>
        <w:t>Оформление документов на оплату труда осуществляется командиром народной дружины через соответствующие администрации муниципальных образований.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Предельное количество дежурств по охране общественного порядка для каждого члена народной дружины, как правило, не должно превышать 4 часов в неделю и 176 часов в год. Учет времени дежурства осуществляет командир   народной дружины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26. За активное участие в охране общественного порядка по ходатайству командира народной дружины народному дружиннику может быть выплачено единовременное материальное вознаграждение из средств, предусмотренных бюджетом муниципального образования на содержание муниципальных органов общественного порядка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Кроме того, к народному  дружиннику могут быть применены следующие виды поощрений: объявление благодарности, выдача премии, награждение ценным подарком, предоставление дополнительного оплачиваемого отпуска продолжительностью три рабочих дня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>
          <w:lang w:val="en-US"/>
        </w:rPr>
        <w:t>IX</w:t>
      </w:r>
      <w:r>
        <w:rPr/>
        <w:t>. МАТЕРИАЛЬНО-ТЕХНИЧЕСКОЕ ОБЕСПЕЧЕНИЕ</w:t>
        <w:br/>
        <w:t>ДЕЯТЕЛЬНОСТИ НАРОДНЫХ ДРУЖИН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27. Народные дружины обеспечиваются служебными помещениями, телефонной связью и инвентарем соответствующими главами администраций муниципальных образований.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>28. Главы администраций муниципальных образований при необходимости выделяют народным дружинам и штабам народных дружин на период дежурства транспортные средства.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29. По решению органов внутренних дел в необходимых  случаях могут быть предоставлены штабам народных дружин на период дежурства мобильные радиостанции и другие технические средства в порядке, определяемом Министерством внутренних дел Республики Марий Эл.                       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9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8:00Z</dcterms:created>
  <dc:creator>Администрация</dc:creator>
  <dc:description/>
  <cp:keywords/>
  <dc:language>en-US</dc:language>
  <cp:lastModifiedBy>User</cp:lastModifiedBy>
  <cp:lastPrinted>2008-12-26T14:31:00Z</cp:lastPrinted>
  <dcterms:modified xsi:type="dcterms:W3CDTF">2010-12-22T07:48:00Z</dcterms:modified>
  <cp:revision>25</cp:revision>
  <dc:subject/>
  <dc:title>ТИПОВОЕ ПОЛОЖЕНИЕ</dc:title>
</cp:coreProperties>
</file>